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чальнику МТУ Ространснадзора по СЗФО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федерального государственного гражданского служащего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ещаемая им должность, телефон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ешении на участие на безвозмездной основе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б» пункта 3 части 1 статьи 17 Федерального закона от 27 июля 2004 г. № 79-ФЗ «О государственной гражданской службе Российской Федерации» прошу разрешить мне участвовать на безвозмездной основе    в управлении некоммерческой организаци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рганизационно-правовая форма, полное наименование организации; 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дрес юридического лица в пределах местонахождения; вид деятельности некоммерческой организации; 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орма участия на безвозмездной основе 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правлении некоммерческой организаци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правлении некоммерческой организацией будет осуществляться в свободное от службы время и не повлечет за собой возникновение конфликта интересов или возможность возникновения конфликта интересов при исполнении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 20___ г.                   ___________________                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госслужащего)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(возможность возникновения (наличие) конфликта интересов усматривается / не усматривается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ные обязанности, на исполнение которых может повлиять (влияет) участие федерального государ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лужащего, на безвозмездной основе в управлении некоммерческой организаци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___________________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чальник структурного подразделения                       (подпись)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МТУ Ространснадзора по СЗФ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___________________               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 20___ г.                   </w:t>
      </w:r>
    </w:p>
    <w:sectPr>
      <w:headerReference w:type="default" r:id="rId2"/>
      <w:footerReference w:type="default" r:id="rId3"/>
      <w:type w:val="nextPage"/>
      <w:pgSz w:w="11906" w:h="16838"/>
      <w:pgMar w:left="992" w:right="425" w:gutter="0" w:header="709" w:top="765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</w:rPr>
      <w:t>Зарегистрировано в Журнале №_____</w:t>
    </w:r>
  </w:p>
  <w:p>
    <w:pPr>
      <w:pStyle w:val="Footer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</w:t>
    </w:r>
    <w:r>
      <w:rPr>
        <w:rFonts w:cs="Times New Roman" w:ascii="Times New Roman" w:hAnsi="Times New Roman"/>
      </w:rPr>
      <w:t>Рег. №_____ от «____» ____________20___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ложение № 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ФСНСТ от 17.06.2024 № ВБ-211фс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7:00Z</dcterms:created>
  <dc:creator>Бухгалтер001</dc:creator>
  <dc:description/>
  <cp:keywords/>
  <dc:language>en-US</dc:language>
  <cp:lastModifiedBy>Аналитик003</cp:lastModifiedBy>
  <cp:lastPrinted>2024-08-02T10:26:00Z</cp:lastPrinted>
  <dcterms:modified xsi:type="dcterms:W3CDTF">2024-08-05T07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89B4C9D9847199DFCE5C3A2076E75_12</vt:lpwstr>
  </property>
  <property fmtid="{D5CDD505-2E9C-101B-9397-08002B2CF9AE}" pid="3" name="KSOProductBuildVer">
    <vt:lpwstr>1049-12.2.0.13359</vt:lpwstr>
  </property>
</Properties>
</file>